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10"/>
        <w:gridCol w:w="990"/>
        <w:gridCol w:w="2430"/>
        <w:gridCol w:w="3420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ram Action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ction Reason</w:t>
            </w:r>
          </w:p>
        </w:tc>
        <w:tc>
          <w:tcPr>
            <w:tcW w:w="243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sage Guidelines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st Cho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offered first choice program and plan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ond Cho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offered second choice program and plan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ernate Progr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offered alternate program not listed on the application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 Comple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 is complete and ready for review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omple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 is incomplete and missing required materials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national Applic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national student application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N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nding Revie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tion is in review and awaiting a decision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A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adem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ademic readiness is marginal and requires conditions attached to the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edential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ome required official credentials are missing.??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C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quired Documents Need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quired official documents are needed to remove this condition. (see checklist)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G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glish Proficienc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has limited English proficiency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 - Special FYE Semin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ty of Maine special first-year admission to FYE program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eign Languag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ssing FL requirement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of of Completion of BA/B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 Graduate School applicants.  Missing proof of completion of undergraduate degre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F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national Financial Do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 international applicants. Missing financial documents – cannot yet issue I-20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b Scie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ssing a lab science requiremen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TH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h Requirem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ssing a math requirement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L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ltiple Program Req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ssing multiple program or plan requirements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EQ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erequisit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ssing a required prerequisites for admission to a certain program/pla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B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ademic Prob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is being admitted on academic probat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tisfactory Academic Progr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is not meeting conditions of satisfactory progress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ditional Adm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st Scores Requir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 Graduate School applicants.  Missing required test scores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Chang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&lt;None&gt;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ason is not necessary.  For changes OTHER than program or plan, such as academic load, orcampus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DI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ditional Inform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additional information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CO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rrent Semester Final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current semester grad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CL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nal College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final college grades for current enrolled term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HS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nal HS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final HS grad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N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nal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final grades from applicant before making a decision.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 xml:space="preserve"> ???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S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st Semester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first semester final grad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T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st Trimester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first trimester final grad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V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interview with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PR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d-Semester Progress Repor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mid-semester progress report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ond Trimester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second trimester final grad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pdated Test Scor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updated test scor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DE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Decis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Q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ird Quarter Grad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ed third quarter final grades from applicant before making a decis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 Enrollmen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&lt;None&gt;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l not use this action at this tim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I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ntion to Matricul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C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 Fee Paid-Cash/Credit Car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was paid by cash or credit car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I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ntion to Matricul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CK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Paid by Chec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was paid by check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I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ntion to Matricul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deferred/Financial Ai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has been deferred until F.A. award is receiv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I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ntion to Matricul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national Confirm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national student confirmat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I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ntion to Matricul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Pai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has been paid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I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ntion to Matricula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V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Waiv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has been waiv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ffered Alternate Pl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as offered an alternate program that was not the first choic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D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fer to Bridge Progr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pplicant has been referred to 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UM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ridge program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N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d Not Meet Requiremen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did not meet admission requirements for given program/pla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d Not Pass Audition/Portfl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did not pass the required audition or portfolio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F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l Student Financl Documen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national applicant is academically admissible but missing required financial documents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CM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t Competitive/Space Limi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t admission requirements but not offered admission due to space or competition limitations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NW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 - Consider Onwar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ied regular admission, but encourage student to consider UM Onward program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S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scind Admi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as previously admitted by decision was reveres due to additional information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ul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 Assign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is action sends the student over to Student Records. The component can only be saved by clicking th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inline distT="0" distB="0" distL="0" distR="0">
                  <wp:extent cx="11525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utton (which is available only with the MATR program action.)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ul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C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 Fee Paid -Cash/Credit Car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was paid by cash or credit car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ul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CK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 Fee Paid by Chec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was paid by check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ul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Fee Pai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has been paid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icul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V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Fee Waiv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osit has been waiv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an Chang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&lt;None&gt;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quests change in plan prior to a decision being mad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G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gram Chang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&lt;None&gt;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quests change in program prior to a decision being mad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admit Appli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r student who must go through the admissions process and wishes to return to the same career and program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ll not be used until Student Records goes liv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nsider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N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ange of Circumst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w information receiv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AD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fter Admitt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withdrawal while program status is admitt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R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fter Premat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withdrawal while program status is prematriculan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 Assign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or mass input of the administrative withdrawal code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W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fter Wait li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withdrawal while program status is wait lis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A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ceas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withdrawal. Applicant is deceas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R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red to Another Semest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deferral to another semester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complete Applican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withdrawal while program status is applican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F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ufficient Fun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r admission deposit check returned or credit card deni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D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tive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SHW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 Sho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Office initiated withdrawal after start of classes. Student did not show up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lis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 List - Administrativ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or institution decided to put the person on a wait lis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lis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 List - Program Ful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or institution decided to put the person on a wait lis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lis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D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 List - Student Respon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has accepted the offer to remain on the waiting list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O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list Off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list Offer - Administratv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University's discretion, the applicant is offered the opportunity to be put on a wait list. Requires a response from applican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OF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list Off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 List Offer - Program Ful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me as WAOF???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AD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thdrawal after Admitt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itiated withdrawal while program status is admitte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AP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thdrawal after Applic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itiated withdrawal while program status is applican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R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ferred to Another Semest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itiated deferral to another semester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MA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thdrawal After Premat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initiated withdrawal while program status is prematriculant.   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MN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thdrawal - Prematric No Rf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itiated withdrawal while program status is prematriculant. Will not receive a refund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thdrawal After Wait Li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itiated withdrawal while program status is wait list.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P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plicant Withdraw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DF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thdrawal after FA dpst dfr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itiated withdrawal after deferring the deposit for F.A. reasons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2:00Z</dcterms:created>
  <dc:creator>SWS User</dc:creator>
  <dc:description/>
  <cp:keywords/>
  <dc:language>en-US</dc:language>
  <cp:lastModifiedBy>SWS User</cp:lastModifiedBy>
  <dcterms:modified xsi:type="dcterms:W3CDTF">2006-01-25T18:42:00Z</dcterms:modified>
  <cp:revision>22</cp:revision>
  <dc:subject/>
  <dc:title>Prog Actn</dc:title>
</cp:coreProperties>
</file>